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aue Vallavalitsuse 24. septembri 2025. aas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raldusele n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sendipla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akond</w:t>
        <w:tab/>
        <w:t>Harju maakond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mavalitsus:</w:t>
        <w:tab/>
        <w:t>Saue vald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sustusüksus: </w:t>
        <w:tab/>
        <w:t>Kivitammi küla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ussipeatuse nimi: </w:t>
        <w:tab/>
      </w:r>
      <w:r>
        <w:rPr>
          <w:rFonts w:cs="Times New Roman" w:ascii="Times New Roman" w:hAnsi="Times New Roman"/>
          <w:b/>
          <w:sz w:val="26"/>
          <w:szCs w:val="26"/>
        </w:rPr>
        <w:t>Katkumäe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393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Koostaja:</w:t>
        <w:tab/>
        <w:t>Aime Renser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.08.2025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453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pemärgid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CC"/>
                <w:sz w:val="16"/>
                <w:szCs w:val="24"/>
              </w:rPr>
              <w:t>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andatava bussipeatuse asukoht ja nim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righ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0000C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7155</wp:posOffset>
                      </wp:positionV>
                      <wp:extent cx="560705" cy="0"/>
                      <wp:effectExtent l="0" t="14605" r="0" b="1460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.65pt" to="47.95pt,7.65pt" ID="Straight Connector 3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halik tee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righ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7315</wp:posOffset>
                      </wp:positionV>
                      <wp:extent cx="560705" cy="0"/>
                      <wp:effectExtent l="0" t="19050" r="0" b="1905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c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45pt" to="47.95pt,8.45pt" ID="Straight Connector 3" stroked="t" o:allowincell="t" style="position:absolute">
                      <v:stroke color="#cc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maante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righ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lang w:val="en-US" w:eastAsia="en-US"/>
              </w:rPr>
              <w:t>1116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registri tee numb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0:00Z</dcterms:created>
  <dc:creator>Aime Renser</dc:creator>
  <dc:description/>
  <cp:keywords/>
  <dc:language>en-US</dc:language>
  <cp:lastModifiedBy>Aime Renser</cp:lastModifiedBy>
  <cp:lastPrinted>2019-10-29T15:56:00Z</cp:lastPrinted>
  <dcterms:modified xsi:type="dcterms:W3CDTF">2025-09-03T11:30:00Z</dcterms:modified>
  <cp:revision>2</cp:revision>
  <dc:subject/>
  <dc:title/>
</cp:coreProperties>
</file>